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RAVOSLOVNE DELAVNICE: VO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07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>
                <w:rFonts w:eastAsia="Times New Roman"/>
                <w:b/>
              </w:rPr>
              <w:t xml:space="preserve">DELAVNICA 1: </w:t>
            </w:r>
            <w:r>
              <w:rPr>
                <w:szCs w:val="48"/>
              </w:rPr>
              <w:t>KAKO UMIJEMO VODO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izdelava filtra za čiščenje v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posoda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filtrirna vrečka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vata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prani pesek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umazana voda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oglj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iltrirno vrečko postavi na posodo. Na dno položi vato, oprani pesek in prelij z umazano vodo. Ali je voda umita? Če ni, nadaljuj z umivanjem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Na posodo postavi novi filter, na dno položi vato, drobni pesek, oglje in prelij z umazano vodo</w:t>
            </w:r>
            <w:bookmarkStart w:id="0" w:name="_GoBack"/>
            <w:bookmarkEnd w:id="0"/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Opazuj in primerjaj s peščenim filtrom v naravi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>
                <w:rFonts w:eastAsia="Times New Roman"/>
                <w:b/>
              </w:rPr>
              <w:t xml:space="preserve">DELAVNICA 2: </w:t>
            </w:r>
            <w:r>
              <w:rPr>
                <w:rFonts w:eastAsia="Times New Roman"/>
              </w:rPr>
              <w:t>PEŠČENI FIL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azovanje plasti   (peščeni filter) v eko siste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ščeni filte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opazuj peščeni filter skozi katerega  se očisti voda v eko sistemu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keepNext w:val="true"/>
        <w:spacing w:before="0" w:after="0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Peščeni filt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268"/>
        <w:gridCol w:w="709"/>
        <w:gridCol w:w="365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DELAVNICA 3: </w:t>
            </w:r>
            <w:r>
              <w:rPr>
                <w:rFonts w:cs="Calibri"/>
              </w:rPr>
              <w:t>OPAZOVANJE VELENJSKIH VOD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azovanje vzorcev vode s pomočjo opazovalniko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>vzorci vode: reka Paka, velenjsko jezero, voda iz pi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azovalnik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 pomočjo opazovalnika, mikroskopa, opazuj vzorce vod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ažanja nariši v delovni list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r>
              <w:rPr>
                <w:rFonts w:eastAsia="Times New Roman"/>
                <w:b/>
              </w:rPr>
              <w:t xml:space="preserve">DELAVNICA 4: </w:t>
            </w:r>
            <w:r>
              <w:rPr>
                <w:rFonts w:eastAsia="Times New Roman"/>
              </w:rPr>
              <w:t>UJETA VŽIGAL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z vžigalico dvigni ledeno koc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cka le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oda z vo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žigal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l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 xml:space="preserve">Spusti kocko ledu v vodo in nanjo pazljivo položi vžigalico. Okoli vžigalice nasuj malo soli in počakaj. Čez nekaj trenutkov primi vžigalico na obeh koncih in jo dvigni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Kaj se zgodi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759710" cy="207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/>
            </w:pPr>
            <w:r>
              <w:rPr/>
              <w:t xml:space="preserve">Opazovanje velenjskih voda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759710" cy="207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00"/>
              <w:jc w:val="center"/>
              <w:rPr/>
            </w:pPr>
            <w:r>
              <w:rPr/>
              <w:t xml:space="preserve">Ujeta vžigalic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 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1"/>
        <w:gridCol w:w="1760"/>
        <w:gridCol w:w="1332"/>
        <w:gridCol w:w="331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>DELAVNICA 5: BARVILO, KI PLE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azovanje »potovanja« bar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l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kovi papir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isalni žebljič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odoodporen flomas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/>
              </w:rPr>
              <w:t>barvni flomast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oda z vod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Na palico namesti trakove mehkega papirja- risalni žebljiček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3cm od spodnjega roba nariši črtice  (vodoodporni flomaster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Z navadnim barvnim flomastrom nariši krogec in ga pobarvaj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Letvico s trakovi namesti na nosilčka nad vodo, da bodo trakovi v vodi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rPr/>
            </w:pPr>
            <w:r>
              <w:rPr/>
              <w:t>Opazuj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>DELAVNICA 6: VELIKI MILNI MEHURČKI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zdelava velikih milnih mehurčkov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škorn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oda z miln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bro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žice različnih obli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buj škornje, stopi v milnico v kateri je obroč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Kaj se zgodi, ko nekdo dvigne obroč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/>
              <w:t>Žice okrogle oblike namoči v milnico, dvigni, zamahni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011"/>
      </w:tblGrid>
      <w:tr>
        <w:trPr/>
        <w:tc>
          <w:tcPr>
            <w:tcW w:w="5277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00"/>
              <w:jc w:val="center"/>
              <w:rPr/>
            </w:pPr>
            <w:r>
              <w:rPr/>
              <w:t>Barvilo, ki pleza</w:t>
            </w:r>
          </w:p>
        </w:tc>
        <w:tc>
          <w:tcPr>
            <w:tcW w:w="4011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drawing>
                <wp:inline distT="0" distB="0" distL="0" distR="0">
                  <wp:extent cx="2438400" cy="325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0"/>
              <w:jc w:val="center"/>
              <w:rPr/>
            </w:pPr>
            <w:r>
              <w:rPr/>
              <w:t xml:space="preserve">Veliki milni mehurč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092"/>
        <w:gridCol w:w="331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LAVNICA 7: SPREMEMBE STANJA IN PROSTORNIN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gotavljanje prostornine led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cka led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zarec z vo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/>
              <w:t xml:space="preserve">Kocko ledu spusti v kozarec in dolij vode do roba kozarca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Kaj se bo zgodilo, ko se bo led stalil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/>
              <w:t>Ali se bo voda prelila čez rob?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DELAVNICA 8: </w:t>
            </w:r>
            <w:r>
              <w:rPr/>
              <w:t>ZAKAJ NEKATERI PREDMETI PLAVAJO DRUGI PA NE?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gotavljanje plovnosti predmeto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oznavanje pomena površine za plovnost predmetov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oda z vo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zlični predme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l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V posodo z vodo polagaj različne predmete – opazuj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Enaka kosa plastelina oblikuj v kroglico in ladjico – daj ju v vodo.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/>
            </w:pPr>
            <w:r>
              <w:rPr/>
              <w:t>Opažanja nariši v delovni l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3"/>
      </w:tblGrid>
      <w:tr>
        <w:trPr/>
        <w:tc>
          <w:tcPr>
            <w:tcW w:w="4725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759710" cy="2072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0"/>
              <w:jc w:val="center"/>
              <w:rPr/>
            </w:pPr>
            <w:r>
              <w:rPr/>
              <w:t xml:space="preserve">Spremembe stanja in prostornine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759710" cy="2072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0"/>
              <w:jc w:val="center"/>
              <w:rPr/>
            </w:pPr>
            <w:r>
              <w:rPr/>
              <w:t xml:space="preserve">Zakaj nekateri predmeti plavaj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092"/>
        <w:gridCol w:w="331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eastAsia="Times New Roman"/>
                <w:b/>
              </w:rPr>
              <w:t xml:space="preserve">DELAVNICA 9: </w:t>
            </w:r>
            <w:r>
              <w:rPr>
                <w:rFonts w:cs="Calibri"/>
              </w:rPr>
              <w:t>ŽIVAHNI DELCI- Ali lahko dokažemo, da se molekule v vodi gibljejo?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aj bomo delali?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st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log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pazovanje »potovanja« barve v vod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ekleni merilnik z vo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r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V vodo daj nekaj kapljic izbrane  barve in opazuj kako barva potuje po vodi. Kaj se zgodi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Izberi še kakšno drugo barvo in opazuj spreminjanje vo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before="0" w:after="0"/>
        <w:jc w:val="center"/>
        <w:rPr/>
      </w:pPr>
      <w:r>
        <w:rPr/>
        <w:drawing>
          <wp:inline distT="0" distB="0" distL="0" distR="0">
            <wp:extent cx="2438400" cy="325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/>
      </w:pPr>
      <w:r>
        <w:rPr/>
        <w:t xml:space="preserve">Živahni delci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9" w:leader="none"/>
        <w:tab w:val="center" w:pos="4536" w:leader="none"/>
      </w:tabs>
      <w:jc w:val="center"/>
      <w:rPr>
        <w:b/>
        <w:b/>
        <w:color w:val="999999"/>
        <w:sz w:val="18"/>
        <w:szCs w:val="18"/>
        <w:lang w:val="pt-BR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80110" cy="654685"/>
          <wp:effectExtent l="0" t="0" r="0" b="0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color w:val="999999"/>
        <w:sz w:val="18"/>
        <w:szCs w:val="18"/>
        <w:lang w:val="pt-BR"/>
      </w:rPr>
      <w:t xml:space="preserve">Šlandrova 11 a, 3320 Velenje, tel. št.: 03 898 24 00, telefaks: 03 898 24 10 el. pošta: </w:t>
    </w:r>
    <w:r>
      <w:rPr>
        <w:b/>
        <w:color w:val="999999"/>
        <w:sz w:val="18"/>
        <w:szCs w:val="18"/>
        <w:u w:val="single"/>
        <w:lang w:val="pt-BR"/>
      </w:rPr>
      <w:t>tajnistvo@vrtec-velenje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20:00Z</dcterms:created>
  <dc:creator>POUK</dc:creator>
  <dc:description/>
  <cp:keywords/>
  <dc:language>en-US</dc:language>
  <cp:lastModifiedBy>zmaja</cp:lastModifiedBy>
  <dcterms:modified xsi:type="dcterms:W3CDTF">2016-11-13T11:20:00Z</dcterms:modified>
  <cp:revision>4</cp:revision>
  <dc:subject/>
  <dc:title>NARAVOSLOVNE DELAVNICE: ZRAK</dc:title>
</cp:coreProperties>
</file>